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166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6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Айваседо Эдуард Александ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13.01.2025 г. в 11:06 час.  в здании Лангепасского городского суда, расположенного по адресу: г.Лангепас, ул. Дружбы народов, 20 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0827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Айваседо Эдуарда Александ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 Александ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рок наказания зачесть время задержания    с 12.30 час. 13.01.2025 г. по 12.55 час. 13.01.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